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or interactivo térmic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ensor interactivo térmico a utilizar é construído de acordo com a norma EN54-Part 5 classes A1; A2 e B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Saída para accionar um indicador remot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-</w:t>
        <w:tab/>
        <w:t>Sensor por termist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ases de montagem são separadas, de modo a permitirem uma fácil remoção dos sensores para manutençã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nsores e as bases são construídas em policarbonato branco auto-extinguivel. Todos os circuitos têm protecção contra humidade e fung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sensor poderá ser instalado em diversas opções de bases da série 6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normal do tipo 6000/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alimentada pela loop, do tipo 6000/ASB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alimentada pela loop, do tipo 6000/A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isolador duplo de curto circuito, do tipo 6000/DI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com alimentação autónoma a 24Vdc, do tipo 6000/S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com alimentação autónoma a 24 VDC, do tipo 6000/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sensor funciona por recurso a um termistor de resposta rápida a variações de temperatura  de modo permitir uma detecção atempada do incêndio. O sensor adequa-se às condições ambientais em que se insere, aplicando decisões interactivas e algoritmos que lhe permitem uma grande estabilidade de modo a compensar os valores analógicos e optimizar o funcionament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s dados do sensor são avaliados por algoritmos Protec Algo-Tec 6000 que garantem ao detector a máxima sensibilidade e em simultâneo uma alta resistência a falsos alarme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sensor possui de fábrica um numero de série embebido no firmware. Este numero de série está também colado em código de barras no próprio sensor. O endereço exclusivo de cada sensor na obra será dado pela leitura deste código de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 xml:space="preserve">Por intermédio da Função RVAV o sensor tem capacidade de ser testado remotamente a partir da central de comando. Ao ser testado, o LED do sensor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á com um código de impulsos correspondente ao endereço, permitindo assim confirmar o endereço e consequentemente se a sua localização é a correct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>O aumento de sujidade ou contaminação do sensor, provoca uma alteração gradual na saída, pelo que central de comando, interpretará esta mudança lenta, e a um nível pré-estabelecido dará informação de que o sensor necessita de manutençã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0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9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3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3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TEMP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8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1T13:48:00Z</dcterms:modified>
  <cp:revision>2</cp:revision>
  <dc:subject/>
  <dc:title>EQUIPAMENTOS DE PREVENÇÃO E SEGURANÇA, LDA.                         </dc:title>
</cp:coreProperties>
</file>